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личного приема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ми лицами администрации МО «Ульяновский район» на сентябрь 2025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376"/>
        <w:gridCol w:w="2719"/>
        <w:gridCol w:w="31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уководител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 Валентин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-00 до 16-00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 - 1  этаж,  администрация МО «Ульяновский район»,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Ишеевка, ул. Новокомбинатовская д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ин Сергей Вячеславови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первого заместителя главы администрации по экономик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-00 до 16-00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айкина Ирина Александровна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по взаимодействию с гражданским обществом и цифровой трансформа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4-00 до 16-00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лыдарева Екатерина Сергеевна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руководителя аппара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9-00 до 12.00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58:00Z</dcterms:created>
  <dc:creator>ElenaShkurkina</dc:creator>
  <dc:description/>
  <cp:keywords/>
  <dc:language>en-US</dc:language>
  <cp:lastModifiedBy>ОргОтдел</cp:lastModifiedBy>
  <cp:lastPrinted>2025-09-02T13:37:00Z</cp:lastPrinted>
  <dcterms:modified xsi:type="dcterms:W3CDTF">2025-09-10T04:58:00Z</dcterms:modified>
  <cp:revision>2</cp:revision>
  <dc:subject/>
  <dc:title/>
</cp:coreProperties>
</file>